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 xml:space="preserve">dj </w:t>
      </w:r>
      <w:r>
        <w:rPr>
          <w:sz w:val="48"/>
          <w:szCs w:val="48"/>
        </w:rPr>
        <w:t>免费我在深夜找到了一场不可能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我独自一人，在一家不起眼的小巷子里发现了一个奇迹。门口没有标牌，灯光也并不明显，但我却感到了一种不可抗拒的吸引力。我推开那扇看似普通的大门，走进了一间充满了年轻气息的小舞厅。</w:t>
      </w:r>
      <w:r>
        <w:rPr>
          <w:sz w:val="32"/>
          <w:szCs w:val="32"/>
        </w:rPr>
        <w:t>&lt;/p&gt;&lt;p&gt;&lt;img src="/static-img/-BsnS2vcDB-eObFLMrCk8OK1QOpNrxJhPsAJnhaIYZ8C8VMspxwJm8SKgJLhoqwT.jpg"&gt;&lt;/p&gt;&lt;p&gt;</w:t>
      </w:r>
      <w:r>
        <w:rPr>
          <w:sz w:val="32"/>
          <w:szCs w:val="32"/>
        </w:rPr>
        <w:t>这里是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的现场，那个时候大多数人都已经回家睡觉，而这里，却正热闹非凡。墙壁上挂着几盏昏黄的灯泡，照亮了几个跳跃的人群，他们在空旷的小舞池里挥动着手臂，一副随心所欲、忘情于世的模样。</w:t>
      </w:r>
      <w:r>
        <w:rPr>
          <w:sz w:val="32"/>
          <w:szCs w:val="32"/>
        </w:rPr>
        <w:t>&lt;/p&gt;&lt;p&gt;DJ</w:t>
      </w:r>
      <w:r>
        <w:rPr>
          <w:sz w:val="32"/>
          <w:szCs w:val="32"/>
        </w:rPr>
        <w:t>台后站着一个人，他穿着黑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顶老式耳机头套，看起来就像是那个只为音乐而生的神秘人物。他的手指飞快地在控制盘上跳跃，每一次触摸，都似乎能唤醒整个空间内每一颗跳动的心脏。</w:t>
      </w:r>
      <w:r>
        <w:rPr>
          <w:sz w:val="32"/>
          <w:szCs w:val="32"/>
        </w:rPr>
        <w:t>&lt;/p&gt;&lt;p&gt;&lt;img src="/static-img/lgguewoMIoSpAE0rcEFHZ-K1QOpNrxJhPsAJnhaIYZ-6bxy9nGjZTOMZ2r2knicO.jpg"&gt;&lt;/p&gt;&lt;p&gt;</w:t>
      </w:r>
      <w:r>
        <w:rPr>
          <w:sz w:val="32"/>
          <w:szCs w:val="32"/>
        </w:rPr>
        <w:t>我被这场免费午夜派对深深吸引，不禁向前一步，就像所有来到这里的人一样，被这个自由与放纵所征服。在这样的时刻，没有金钱或身份，只有音乐和共同的情绪连接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的加快，我也跟上了步伐，与周围的人一起流淌在音乐之中。我们的笑声、呼喊声和脚步声交织成了一首又一首未完成的歌曲，我们仿佛是在用最原始的声音诉说自己的故事，用最真挚的情感共鸣彼此的心灵。</w:t>
      </w:r>
      <w:r>
        <w:rPr>
          <w:sz w:val="32"/>
          <w:szCs w:val="32"/>
        </w:rPr>
        <w:t>&lt;/p&gt;&lt;p&gt;&lt;img src="/static-img/dTW5wfWmjb_ufMBivMRWWeK1QOpNrxJhPsAJnhaIYZ-6bxy9nGjZTOMZ2r2knicO.jpg"&gt;&lt;/p&gt;&lt;p&gt;</w:t>
      </w:r>
      <w:r>
        <w:rPr>
          <w:sz w:val="32"/>
          <w:szCs w:val="32"/>
        </w:rPr>
        <w:t>这是一次超越时间与空间界限，让人忘记一切烦恼与忧愁的一次旅行。一切都是为了那份让人心醉的事物——音乐。而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这位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免费提供给我们的守护者，无疑是这一切美妙开始的地方。他以自己对音符、节拍和旋律如此深厚的情感，为我们编织出一个个令人难忘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曲结束，当最后一束光线消失，当所有人离开这个小小舞厅的时候，我知道，这个地方不仅仅是一个演出场地，它更像是连接人们之间的一个桥梁，是他们共同追求幸福生活方式的一部分。而那个默默付出的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则是这个桥梁上的重要支柱，无论日落还是黎明来临，他都会一直在那里，为那些渴望自由、渴望释放自我的人提供温暖与力量。</w:t>
      </w:r>
      <w:r>
        <w:rPr>
          <w:sz w:val="32"/>
          <w:szCs w:val="32"/>
        </w:rPr>
        <w:t>&lt;/p&gt;&lt;p&gt;&lt;img src="/static-img/lkt5aUuSTS19x1e1KHfgjuK1QOpNrxJhPsAJnhaIYZ-6bxy9nGjZTOMZ2r2knicO.png"&gt;&lt;/p&gt;&lt;p&gt;&lt;a href = "/doc/53125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免费我在深夜找到了一场不可能的音乐盛宴</w:t>
      </w:r>
      <w:r>
        <w:rPr>
          <w:sz w:val="32"/>
          <w:szCs w:val="32"/>
        </w:rPr>
        <w:t>.doc" rel="alternate" download="531259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免费我在深夜找到了一场不可能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